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TA DE PREPOSI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imbre da Prefeitura Municip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Prefeito(a) Municipal do Município de ..., inscrito(a) no CPF sob nº ..., RG nº ..., domiciliado(a) e residente na cidade de ..., Rua ..., nº ..., pela presente, na impossibilidade de comparecer pessoalmente, constitui e nomeia como seu preposto o(a) Sr(a) ..., (identificar: nacionalidade, estado civil e ocupação), domiciliado(a) e residente nesta cidade de ..., Rua ..., nº ..., inscrito no CPF nº ..., RG nº ..., para o fim especial de representar o(a) outorgante junto à ... Vara da Justiça do Trabalho de ..., nos autos do processo nº ..., até final julgamento, podendo dito preposto, firmar acordo, assinar documentos, dar recibo e quitação e tudo o mais que necessário for, para o bom e fiel desempenho desta repres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5:00Z</dcterms:created>
  <dc:creator>Cliente</dc:creator>
  <dc:description/>
  <cp:keywords/>
  <dc:language>en-US</dc:language>
  <cp:lastModifiedBy>Cliente</cp:lastModifiedBy>
  <dcterms:modified xsi:type="dcterms:W3CDTF">2008-05-28T22:05:00Z</dcterms:modified>
  <cp:revision>1</cp:revision>
  <dc:subject/>
  <dc:title>CARTA DE PREPOSIÇÃO </dc:title>
</cp:coreProperties>
</file>